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м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Briz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Building, d. 26A, Ром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