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еодос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riz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Briz» расположен в городе Феодосия. Этот отель находится в центре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 Pervomaiskaya 4., Feodosiya, Феодос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