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юрс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riz Baz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riz Baza» расположен в 2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пляж, Рядом с пляжем, Рыбалка, Кондиционер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brau-Dyurso, Sukhaya Schel, Дюрс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