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мор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Бриз является популярным выбором среди туристов, посещающих Светлогорск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Бесплатный Wi-Fi во всех номерах, круглосуточная стойка регистрации, парковка, трансфер до/из аэропорта, комната для переговоров и мероприятий, являются лишь некоторыми из удобств, предлагаемых в отеле. Все номера элегантно обставлены мебелью и оснащены необходимыми удобствами. Доступ к таким услугам отеля, как сауна, бассейн (в помещении), настольный теннис, будет способствовать полноценному отдыху гостей. Независимо от целей вашего визита в Светлогорск, Гостевой Дом Бриз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Пинг-понг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Lesnoye, Ulitsa Lesnaya 1, Примор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