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риз» расположен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олинского 9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