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iz Ply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Briz Plyus» находится в 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ine 4, Са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