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рау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own» расположен в 1 км от центра города.В отелеОтдохнуть и расслабиться гости могут в баре с вкусными коктейлями и другими напитками. На территории отеля предоставляется доступ в интернет. В распоряжении гостей автомобильная парковка. Также обслуживание номеров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елефон, Утюг, Аптечка первой помощи, Wi-Fi, Доступ в интернет, Кондиционер, Люкс для новобрачных, Номера для аллергиков, Номера для некурящих, Номера со звукоизоляцией, Отель для некурящих, Отопление, Охрана, Ранняя регистрация заезда, Поздняя регистрация выезда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40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