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usni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русника» расположен в 2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Телефон, Утюг, Полотенца для пляжа/бассейна, Солярий, Салон красоты, Библиотека, Компьютер, Кондиционер, Круглосуточная стойка регистрации, Номера для некурящих, Номера со звукоизоляцией, Отопление, Ускоренная регистрация заезда и выезда, Чистка обуви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тикайнена 34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