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ря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Брянск» расположена в центре Брянска. Из окон номеров гостиницы открывается вид на город и набережную реки Десны. Расстояние до железнодорожного вокзала города составляет 6 км. Рядом с отелем есть остановка общественного транспорта.В гостинице16-этажная гостиница прошла капитальный ремонт в 2014 году. На территории располагается ресторанный комплекс, состоящий из четырех ресторанов различного формата: пивной ресторан «Даниловский паб», концептуальный бар-ресторан Provence, музыкальный рок-бар DAKOTA и караоке-бар MONRO.В главном ресторане отеля, расположенном на первом этаже гостиницы, предлагается круглосуточное обслуживание по меню. По утрам, с 07:00 до 10:00 сервируется завтрак по системе «шведский стол». Предоставляется обслуживание номеров.К услугам гостей тренажёрный зал, салон красоты и стоматологический кабинет. для деловых путешественников предусмотрен оборудованный конференц-зал. Гостям предоставляется бесплатная охраняемая парковка с круглосуточным видеонаблюдением.Бесплатно предоставляется Wi-Fi доступ в Интернет. По запросу предоставляется трансфер.Описание номеровГостиница предлагает 241 номер 6 разных категорий. Во всех номерах есть LCD-телевизор с кабельными каналами, мини-холодильник, телефон и фен. Есть номера с одной двуспальной кроватью и двумя раздельными кроватями. В номерах более высоких категорий есть кондиционер, набор для приготовления чая, СВЧ-печь и сейф. В зависимости от категории номера в ванной комнате - ванна или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Полотенца для пляжа/бассейна, Салон красоты, Караоке, Ночной клуб, Wi-Fi, Доступ в интернет, Трансфер, Банкомат, Кондиционер, Люкс для новобрачных, Номера для некурящих, Отель для некурящих, Отопление, Охрана, Пресса, Сувенирный магазин, Часовня, Чистка обуви, Терраса, Ранняя регистрация за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пр-т, д. 100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располагает собственной ванной комнатой. Гостям предоставляются бесплатные туалетные принадлежности. В номере телевизор и удобный письменный стол. Предназначенный для размещения одного или двух человек, состоящий из небольшой прихожей и спальной комнат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овышенной комфортности, предназначенный для размещения одного или двух человек, состоящий из небольшой прихожей и спальной комнаты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, сочетающий в себе комфорт и уют. Это двухкомнатный номер, состоящий из небольшой прихожей, ванной комнаты, гостиной с мягкой мебелью и спальн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есть балкон и письменный стол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располагает собственной ванной комнатой. Гостям предоставляются бесплатные туалетные принадлежности. В номере телевизор и удобный письменный стол. Предназначенный для размещения одного или двух человек, состоящий из небольшой прихожей и спальной комна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располагает собственной ванной комнатой. Гостям предоставляются бесплатные туалетные принадлежности. В номере телевизор и удобный письменный стол. Предназначенный для размещения одного или двух человек, состоящий из небольшой прихожей и спальной комна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располагает собственной ванной комнатой. Гостям предоставляются бесплатные туалетные принадлежности. В номере телевизор и удобный письменный стол. Предназначенный для размещения одного или двух человек, состоящий из небольшой прихожей и спальной комнаты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повышенной комфортности, предназначенный для размещения одного или двух человек, состоящий из небольшой прихожей и спальной комнаты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, сочетающий в себе комфорт и уют. Это двухкомнатный номер, состоящий из небольшой прихожей, ванной комнаты, гостиной с мягкой мебелью и спальни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, сочетающий в себе комфорт и уют. Это двухкомнатный номер, состоящий из небольшой прихожей, ванной комнаты, гостиной с мягкой мебелью и спальн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есть балкон и письменный стол. После насыщенного дня вы сможете отдохнуть и посмотреть любимые телевизионные переда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«шведский стол» — 250.00 RUB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обеда — 250.00 RUB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ужина — 700.00 RUB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питания для гостей с дополнительным местом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с 00:00 до 12:00 необходимо дополнительно оплатить стоимость половины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