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dget Apartment Mira Vi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dget Apartment Mira View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 95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