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уг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угарь находится в городе Ессентуки. Этот отель находится в живописном центре города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5б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комфортная кровать (ширина 120 см), письменный стол, кресло, зеркало, шкаф для одежды, ТВ с плоским экраном, минибар, телефон, чайная станция. Ванная комната с душем. WiFi, электронный замок – ключ-карта. Оснащение: - набор косметических принадлежностей, фен, швейный набор, набор для чистки обуви, тапочки, хала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комфортная кровать (ширина 180 см) или две односпальные кровати (90 см), письменный стол, зеркало, туалетный столик, комод, журнальный столик, кресло, стул, пуф, мягкое кресло, шкаф для одежды, ТВ с плоским экраном, минибар, телефон, чайная станция. Ванная комната с душем. WiFi, электронный замок – ключ-карта Есть возможность установки дополнительного места. Оснащение: - набор косметических принадлежностей, фен, швейный набор, набор для чистки обуви, тапочки, халат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двуспальная кровать (ширина 180 см) или две односпальные кровати (90 см), письменный стол, кресло, шкаф для одежды, ТВ с плоским экраном, минибар, телефон, чайная станция, ванная комната с душем. WiFi, электронный замок – ключ-карта.Оснащение: - набор косметических принадлежностей, фен, швейный набор, набор для чистки обуви, тапочки, хала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спальни и гостиной. В спальне: двуспальная кровать, ТВ с плоским экраном. Прикроватные тумбы.Телефон. В гостиной: диван, комод, ТВ с плоским экраном, сейф, туалетный столик, зеркало, шкаф для одежды. Ванная комната с душем. WiFi, электронный замок – ключ-карта Есть возможность установки дополнительного места. Оснащение: - набор косметических принадлежностей, фен, ш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. В номере: комфортная кровать (ширина 180 см) или две односпальные кровати (90 см), письменный стол, зеркало, туалетный столик, комод, журнальный столик, кресло, стул, пуф, мягкое кресло, шкаф для одежды, ТВ с плоским экраном, минибар, телефон, чайная станция. Ванная комната с душем. WiFi, электронный замок – ключ-карта Есть возможность установки дополнительного места. Оснащение: - набор косметических принадлежностей, фен, швейный набор, набор для чистки обуви, тапочки, хала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