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hta Rad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ухта Радости» находится в городе Саки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rdykha Priboy - Morskaya 8 sektor 16 dom 8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