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морсь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уков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уковина находится в пешей доступности от центра города Черноморское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, д.14, Черноморсь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уш, горячая вода, туалет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уш, горячая вода, туалет, умыва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