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Энтузиастов 2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Бульвар Энтузиастов 2 Б» располагаются в центральной части города, необходимая инфраструктура в шаговой доступности.Остановка общественного транспорта, расположена в 50 метрах от подъезда.В апартаментахПредоставляется 3 раздельных спальных места , телевизор, бесплатный wi-fi с круглосуточным доступом, зал и кухонная зона, оснащенная кухонным гарнитуром и посудой.Возможна профессиональная техническая помощь в решении проблем, которые могут быть выявлены процессе проживания.Припарковать автомобиль гости могут на парковке рядом с домом.Предоставляются документы для командировочных (в основном БО-18, Чек QR-код, 3-Г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Энтузиастов, д.2 Б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а 9-12 августа 2019 года гостям необходимо будет внести 100% невозвратную предоплату в течение суток после бронирования. В случае невнесения предоплаты бронь будет отмен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