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Энузиастов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Бульвар Энузиастов 32» располагаются в центральной части города, необходимая инфраструктура в шаговой доступности.Остановка общественного транспорта, расположена в 150 метрах от подъезда.В апартаментахПредоставляется 5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Бесплатный прокат велосипедов, Wi-Fi, Доступ в интернет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Энтузиастов, д.32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