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lvar Kol Gali 20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lvar Kol Gali 20A» расположен в 3 км от центра города.В отелеНа территории отеля предоставляется доступ в интернет. В вашем распоряжении находится автомобильная парковка. В любое время вы можете воспользоваться обслуживанием номеров, чтобы заказать еду или дополнительные услуг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Кол Гали 20А, кв. 202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