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ульвар Побед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бульвар Победы расположен в 3 км от центра города Астрахань.В отелеВоспользуйтесь обслуживанием номеров, чтобы заказать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ондиционер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львар Победы, д. 3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