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ngalo Gornaya Iz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унгало Горная изба» находится в городе Якты-Куль. Этот отель находится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Массаж, Сауна, Спа-центр, Прокат велосипедов, Удобства для барбекю, Рыбалка, Wi-Fi, Отопление, Стиральная машина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aya 57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