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ngalo na Ban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ungalo na Bannom»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Караоке, Отопление, Стиральная машина, Терраса, Индивидуальная регистрация заезда и отъезда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.Банное,Зеленая поляна,ул.Солнечная 40,бунгало 10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