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 Famil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ngalo Family House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Открытый бассейн, Полотенца для пляжа/бассейна, Рядом с пляжем, Прокат велосипедов, Удобства для барбекю, Боулинг, Площадка для пикника, Рыбалка, Wi-Fi, Магазины, Номера для некурящих, Отопление, Стиральная машина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15/1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