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"Good Luck" Ozero Ban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 Ozero Bannoye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Доступ в интернет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o Bannoye, Zelenaya Polyana, Solnechnaya Ulitsa 40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