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w on Kurortnaya» находится в городе Озеро Банн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Удобства для барбекю, Рыбалка, Номера для некурящих, Отопление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