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w Polesie on Bannoye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w Polesie on Bannoye Lake» находится в городе Якты-Куль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2/2 Bungalow 8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