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4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Трёхселище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Buran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Buran» находится в деревне Трёхселище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ергиево-Посадский район, деревня Трёхселище, Трёхселищ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