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урден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Бурденко находится в 1 км от центра города Саки.В отелеНа территории отеля предоставляется доступ в интернет. Для тех, кто путешествует на автомобиле, предусмотрена парковка. При желании можно заказать трансфер от/до аэропорта. В отеле работает круглосуточная стойка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Доступ в интернет, Трансфер, Трансфер от аэропорта, Места для курения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рортная, д.10 А, Са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тандарт. В номере - 3 односпальные кровати, прикроватные тумбочки, шкаф, полки, стол, стул, ЖК телевизор, кабельное телевидение, вентилятор, столовые приборы, холодильник. Утюг, гладильная доска, фен - по требованию. В сан.узле душ с трапом. Туалетные принадлежности. На окне антимоскитная сетка. Бесплатный Wi-Fi на территории всего отеля. Услуги прачки. Сушка для белья. Лечение на базе Санатория имени Н.Н Бурденко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- студио с отдельным входом и кухней. В номере - 2 односпальные или 1 двухспальная кровати, прикроватные тумбочки, шкаф, полки, стол, стул, ЖК телевизор, кабельное телевидение, кондиционер, столовые приборы, холодильник, электроплита. Утюг, гладильная доска, фен - по требованию. В сан.узле душ с трапом. Туалетные принадлежности. На окнах антимоскитная сетка. Бесплатный Wi-Fi на территории всего отеля. Услуги прачки. Сушка для белья. Лечение на базе Санатория имени Н.Н Бурденко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диваном. Ремонт 2017г. В номере - двухспальная кровать, прикроватные тумбочки, шкаф, полки, стол, стулья, ЖК телевизор, кабельное телевидение, вентилятор, столовые приборы, холодильник. Утюг, гладильная доска, фен - по требованию. В сан.узле душ с трапом. Туалетные принадлежности. На окне антимоскитная сетка. Бесплатный Wi-Fi на территории всего отеля. Услуги прачки. Сушка для белья. Лечение на базе Санатория имени Н.Н Бурденко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тандарт. В номере - 3 односпальные кровати, прикроватные тумбочки, шкаф, полки, стол, стул, ЖК телевизор, кабельное телевидение, вентилятор, столовые приборы, холодильник. Утюг, гладильная доска, фен - по требованию. В сан.узле душ с трапом. Туалетные принадлежности. На окне антимоскитная сетка. Бесплатный Wi-Fi на территории всего отеля. Услуги прачки. Сушка для белья. Лечение на базе Санатория имени Н.Н Бурденко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тандарт. В номере - 2 односпальные кровати, прикроватные тумбочки, шкаф, полки, стол, стул, ЖК телевизор, кабельное телевидение, вентилятор, столовые приборы, холодильник. Утюг, гладильная доска, фен - по требованию. В сан.узле душ с трапом. Туалетные принадлежности. На окне антимоскитная сетка. Бесплатный Wi-Fi на территории всего отеля. Услуги прачки. Сушка для белья. Лечение на базе Санатория имени Н.Н Бурденко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тандарт. В номере - 3 односпальные кровати, прикроватные тумбочки, шкаф, полки, стол, стул, ЖК телевизор, кабельное телевидение, вентилятор, столовые приборы, холодильник. Утюг, гладильная доска, фен - по требованию. В сан.узле душ с трапом. Туалетные принадлежности. На окне антимоскитная сетка. Бесплатный Wi-Fi на территории всего отеля. Услуги прачки. Сушка для белья. Лечение на базе Санатория имени Н.Н Бурденко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тандарт. В номере - 3 односпальные кровати, прикроватные тумбочки, шкаф, полки, стол, стул, ЖК телевизор, кабельное телевидение, вентилятор, столовые приборы, холодильник. Утюг, гладильная доска, фен - по требованию. В сан.узле душ с трапом. Туалетные принадлежности. На окне антимоскитная сетка. Бесплатный Wi-Fi на территории всего отеля. Услуги прачки. Сушка для белья. Лечение на базе Санатория имени Н.Н Бурденко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диваном. Ремонт 2017г. В номере - двухспальная кровать, прикроватные тумбочки, шкаф, полки, стол, стулья, ЖК телевизор, кабельное телевидение, вентилятор, столовые приборы, холодильник. Утюг, гладильная доска, фен - по требованию. В сан.узле душ с трапом. Туалетные принадлежности. На окне антимоскитная сетка. Бесплатный Wi-Fi на территории всего отеля. Услуги прачки. Сушка для белья. Лечение на базе Санатория имени Н.Н Бурденко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- студио с отдельным входом и кухней. В номере - 2 односпальные или 1 двухспальная кровати, прикроватные тумбочки, шкаф, полки, стол, стул, ЖК телевизор, кабельное телевидение, кондиционер, столовые приборы, холодильник, электроплита. Утюг, гладильная доска, фен - по требованию. В сан.узле душ с трапом. Туалетные принадлежности. На окнах антимоскитная сетка. Бесплатный Wi-Fi на территории всего отеля. Услуги прачки. Сушка для белья. Лечение на базе Санатория имени Н.Н Бурденк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