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ca v Kvartirah V G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ca v Kvartirah V Gosti» расположен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nsportnaia Ulitsa 93A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