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rzhu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urzhuy Hotel» находится в городе Пятигорск. Этот отель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Телефон, Джакузи, Полотенца для пляжа/бассейна, Спа-центр, Wi-Fi, Доступ в интернет, Кондиционер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shtaugorskoye Shosse 19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