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s 62/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 Apartments 62/29» расположен в городе Набережные Челны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ochelninskiy prospekt 62/29, kv. 139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