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изнес-апартаменты Моско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изнес-апартаменты Московский проспект находятся в пешей доступности от центра города Набережные Челны.В отелеНа территории предоставляется доступ в Интернет. Для тех, кто путешествует на собственном автомобиле, имеется парковка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Трансфер от аэропорта, Кондиционер, Круглосуточная стойка регистрации, Номера для некурящих, Отопление, Стиральная машин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 79 а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взимается предоплата за 1 ноч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риф невозврат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