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-Cent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usiness Center Hotel» расположен в городе Архангельск. Этот отель находится в пешей доступности от центра города.В отелеВ ресторане гости могут заказать разнообразные блюда. Посетителей ждет бар с выбором коктейлей и других напитков . В отеле есть сейф, где вы можете оставить ценные вещи. Вы также можете отдохнуть в сауне.Если у вас возникнет вопрос, вы всегда сможете обратиться к сотрудникам круглосуточной стойки регистрации.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Wi-Fi, Магазины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kresenskaya Str,8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