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изнес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"Бизнес-отель" находится в Сургуте. Отель идеально подходит для семейного и корпоративного отдыха.Расстояние до ЖД вокзала – 9,3 км, до аэропорта – 13 км, до речного порта – 4,9 км. Главным преимуществом данного варианта размещения является то, рядом расположены различные магазины.В отеле 48 комфортабельных номеров различных категорий. В номерах: доступ в интернет, телефон, мини-бар, кровать.Гостиница предлагает конференц-зал на 90 мест.Для питания гостей в отеле есть лобби бар и обеденная зона.К вашим услугам в гостинице "Бизнес-отель":Wi-Fi;Бар/ресторан;Конференц-залы;Прачечная/Химчистка;Развлечения;Фитнес-цент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Телефон, Wi-Fi, Трансфер, Кондиционер, Люкс для новобрачных, Номера для некурящих, Отопление, Прокат автомобилей, Ускоренная регистрация заезда и вы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 42/1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