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Business Ves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Business Vesna находится в 1 км от центра города Череповец.В отелеНа территории отеля предоставляется доступ в интернет. 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Утюг, Полотенца для пляжа/бассейна, Аптечка первой помощи, Подходит для проведения праздничных мероприятий, Wi-Fi, Доступ в интернет, Wi-fi в отеле, Трансфер, Трансфер от аэропорта, Кондиционер, Номера для аллергиков, Номера для некурящих, Номера со звукоизоляцией, Отель для некурящих, Отопление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 , д.50 А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