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iness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usiness Studio расположены в пешей доступности от центра города Набережные Челны.В апартаментахНа территории предоставляется доступ в интернет. Если вы приехали на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Кондиционер, Круглосуточная стойка регистрации, Номера для аллергиков, Номера для некурящих, Отопление, Стиральная машина, Ускоренная регистрация заезда и выезда, Номера для курящих, Банк, Аптек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шкинский Бульвар, д.3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