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usinesSph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usinesSphere расположен в 2 км от центра города Корол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навтов проспект, д.20 А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