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 Отель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утик Отель Guesthouse» расположен в городе Кемерово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оветский 70А Офис 10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