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Отель Ренесс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"Ренессанс" предлагает размещение в дизайнерских номерах. Вы будете проживать на улице Софьи Перовской - в центральной части города. Поблизости разные достопримечательности Мурманска - Краеведческий музей, Областной художественный музей, Центральный парк, памятник "Город-герой Мурманск", площадь "Пять углов". Безусловно, вам понравятся также и магазины, расположенные рядом.Роскошные номера - общим числом 14 - так и манят окунуться в атмосферу беззаботного отдыха. Здесь вы найдете все необходимые удобства - согласно европейским стандартам гостеприимства.К вашим услугам в бутик-отеле "Ренессанс":конференц-зал;холл с камином и аквариумом;ресторан с блюдами на выбор - от европейской до паназиатской кухни;Wi-Fi;заказ еды в номер;бесплатный паркинг;трансфер;SPA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ьи Перовской дом 18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