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ути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Бутик-отель расположена в 4 км от живописного центра города Сургут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Телефон, Полотенца для пляжа/бассейна, Wi-Fi, Доступ в интернет, Круглосуточная стойка регистрации, Номера для некурящих, Отель для некурящих, Отопление, Стиральная машина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петкина, д.20Б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. Предназначен для размещения одного человека или семейной пары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е современные апартаменты, включающие в себя спальню-гостиную и тёплый балкон. Предназначены для размещения одного или двух челове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 или двумя раздельными кроватями. Предназначен для размещения от одного до двух человек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тёплым балконом, с одной двуспальной или двумя раздельными кроватями. Предназначен для размещения от одного до двух человек.Оснащение номера:• Кровать (160х200) • Стол с тумбой под фригобар• Журнальный столик• Два полукресла• Две прикроватные тумбы• Багажница• Зеркало в полный рост• Шкаф универсальный• Панель с крючками• Лампа настольная• Столик и два стула на балконеОснащение ванной комнаты: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Сушилка для белья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. Предназначен для размещения одного человека или семейной пары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. Предназначен для размещения одного человека или семейной пары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. Предназначен для размещения одного человека или семейной пары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. Предназначен для размещения одного человека или семейной пары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тёплым балконом, с одной двуспальной или двумя раздельными кроватями. Предназначен для размещения от одного до двух человек.Оснащение номера:• Кровать (160х200) • Стол с тумбой под фригобар• Журнальный столик• Два полукресла• Две прикроватные тумбы• Багажница• Зеркало в полный рост• Шкаф универсальный• Панель с крючками• Лампа настольная• Столик и два стула на балконеОснащение ванной комнаты: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Сушилка для белья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тёплым балконом, с одной двуспальной или двумя раздельными кроватями. Предназначен для размещения от одного до двух человек.Оснащение номера:• Кровать (160х200) • Стол с тумбой под фригобар• Журнальный столик• Два полукресла• Две прикроватные тумбы• Багажница• Зеркало в полный рост• Шкаф универсальный• Панель с крючками• Лампа настольная• Столик и два стула на балконеОснащение ванной комнаты: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Сушилка для белья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уютный номер с одной двуспальной или двумя раздельными кроватями. Предназначен для размещения от одного до двух человек.Оснащение номера:• Кровать (160х200) с анатомическим матрасом• Стол с тумбой под фригобар• Одно полукресло• Две прикроватные тумбы• Багажница• Зеркало в полный рост• Шкаф универсальный• Панель с крючками• Лампа настольнаяОснащение ванной комнаты • Душевая кабина• Фен• Махровые халаты и тапочки• Комплект полотенец• Коврики для ванной• Жидкое мыло• Шампунь• Гель для душаПриятные мелочи:• Мини-холодильник• Вода• СтаканыДля настроения:• Телевизор• Телефон• Беспроводной интернет Wi-Fi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е современные апартаменты, включающие в себя спальню-гостиную и тёплый балкон. Предназначены для размещения одного или двух челове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