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tik-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Butik-otel» находится в центре города Сургут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shchapyotkina, d. 20(B)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