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Kok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Kokon находится в 8 км от центра города Тольятти.В отелеПри желании можно заказать трансфер от/до аэропорт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 от аэропорта, Кондиционер, Охрана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епана Разина, д.66 А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