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стровский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стровский Причал» находится в городе Кострома.В отелеНа территории отеля предоставляется доступ в интернет. К услугам гостей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Хранение багажа, Телефон, Утюг, Полотенца для пляжа/бассейна, Прокат велосипедов, Рыбалка, Wi-Fi, Доступ в интернет, Интернет в номере, Люкс для новобрачных, Номера для некурящих, Отель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го Мая, д.14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чайником, а из окон открывается вид на реку Волга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чайником,холодильником и гостиной зоной с диван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чайником, а из окон открывается вид на реку Волг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чайником, а из окон открывается вид на реку Волг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чайником,холодильником и гостиной зоной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5-и лет размещаются бесплатно (с родителями). Завтрак также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размещение ребёнка старше 5-и лет (включая завтрак) — 11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ы 8.03.2019-10.03.2019, 30.04.2019-04.05.2019, 08.05.2019-11.05.2019 с гостей взимается предоплата 100%, в случае отмены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