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Калуга </w:t>
      </w:r>
    </w:p>
    <w:p>
      <w:pPr>
        <w:pStyle w:val="Normal"/>
        <w:bidi w:val="0"/>
        <w:jc w:val="right"/>
        <w:rPr>
          <w:szCs w:val="32"/>
        </w:rPr>
      </w:pPr>
      <w:r>
        <w:rPr>
          <w:szCs w:val="32"/>
        </w:rPr>
        <w:t xml:space="preserve">Гостиница Камело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располагает 11 комфортабельными номерами, разделенными на категории "Бизнес Стандарт", "Твин", "Люкс". Номера "Бизнес стандарт" площадью 15 кв.м укомплектованы двуспальной кроватью, прикроватными тумбочками, рабочим столом, журнальным столом, мягким креслом, плазменным телевизором, электрическим чайником, встроенным мини-баром, холодильником. В просторной ванной комнате установлена ванна, есть косметический набор, комплект полотенец. Номер "Твин" имеет площадь 30 кв.м и оснащен двумя односпальными кроватями, 2 прикроватными тумбочками, 2 кожаными креслами, журнальным столиком, рабочим столом, плазменным телевизором, холодильником, электрическим чайником, встроенным мини-баром. В ванной комнате установлена ванна, есть косметический набор, полный комплект полотенец, фен. "Люкс" – двухкомнатные номера площадью 53 кв.м, оборудованные двуспальной кроватью, раскладным кожаным диваном, 2 креслами, 2 прикроватными тумбочками, шкафом, рабочим столом, журнальным столом, плазменным телевизором, холодильником, электрическим чайником, мини-баром, санузлом с ванной. Окна номеров выходят на тихий двор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Услуга «звонок - будильник», Кондиционер, Люкс для новобрачных, Номера для некурящих, Номера со звукоизоляцией, Отопление, Ускоренная регистрация заезда и выезда, Индивидуальная регистрация заезда и отъезда,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мышленная Улица 36А строение 8, Калу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2 отдельными кроватями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двухместный номер с 2 отдельными кроватями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