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ground Abdulkin Ye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ground Abdulkin Yerik» находится в городе Маково. Этот отель находится в пешей доступности от живописного центра города.В отелеК вашим услугам ресторан, где постояльцы могут заказать разнообраз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гости могут оставить ценные вещи.Вы также можете посетить современную сауну. Гости всегда могут воспользоваться обслуживанием номеров, чтобы заказать еду или дополнительные услуг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bochaya Ulitsa, 30_, Makovo 416192 Russia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