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е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ing Bolshaya La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ping Bolshaya Laba» расположен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Площадка для пикника, Круглосуточная стойка регистрации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ЧР Урупский р-н п.Псемен ул. Советская 96, Псе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