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е Голоуст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емпинг Русское Подвор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емпинг Русское Подворье расположен в пешей доступности от центра города Большое Голоуст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Упакованные завтраки/обе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ранение багажа, Бассейн, Открытый бассейн, Сезонный открытый бассейн, Полотенца для пляжа/бассейна, Паровая баня, Сауна, Прокат велосипедов, Удобства для барбекю, Караоке, Развлекательные мероприятия, Рыбалка, Бесплатный Wi-Fi, Доступ в интернет, Трансфер, Трансфер от аэропорта, Трансфер до аэропорта, Круглосуточная стойка регистрации, Места для курения, Номера для некурящих, Отель для некурящих, Отопление, Сувенирный магазин, Сад, Телевизор в лобби, Терраса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ртс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е Голоустное, Большое Голоуст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путниковым телевидение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коттедже к услугам гостей чайник, микроволновая печь и плита. </w:t>
      </w: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путниковым телевидени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путниковым телевидени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путниковым телевидени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путниковым телевидени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путниковым телевидени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путниковым телевидени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путниковым телевидени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путниковым телевидени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путниковым телевидени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путниковым телевидени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путниковым телевидени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путниковым телевидени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путниковым телевидени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путниковым телевидени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путниковым телевидением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50% от всего периода проживания в течении суток. По окончании процесса бронирования Вам необходимо связаться с отелем, который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