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ём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Svetl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ing Svetlyi» расположен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лощадка для пикника, Рыбалка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"Светлый", Дём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