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Villa Fort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ing Villa Fortuna» расположен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khimova 30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