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 Отдыха Притом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Центр Отдыха Притомье находится в 3 км от центра города Березово.В отелеВ ресторане гости могут заказать различные блюда. В отеле имеется бар с вкусными коктейлями и другими напитками. На территории отеля предоставляется доступ в интернет. Вы также можете расслабиться в сауне.При желании вы можете посетить крытый бассейн. 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Телефон, Крытый бассейн, Полотенца для пляжа/бассейна, Сауна, Прокат велосипедов, Удобства для барбекю, Бильярд, Доступ в интернет, Кондиционер, Номера для некурящих, Отель для некурящих, Отопление, Сувенирный магазин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ёзовское сельское поселение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