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ентральные Апартаменты Петрозавод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Центральные Апартаменты Петрозаводск» расположен в городе Петрозаводск. Этот отель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охина 37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