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partment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appartment1» расположен в городе Архангель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йдара 30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