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Центральная" расположена на центральной улице Ленина, рядом с площадью Советов и площадью Сахарова. Культурные объекты рядом: Администрация Алтайского края, спорткомплекс, фонтаны, памятники.Гостям предлагаются элегантно обставленные номера в благородной бело-серо-коричневой гамме. Удобства: большой стол, ТВ, мини-бар, сейф, шкаф. Доступ в сеть Wi-Fi предоставляется бесплатно. Завтрак входит в стоимость номера. В летнее время доступен кондиционер.К вашим услугам в гостинице "Центральная":Wi-Fi;Бар/ресторан;Конференц-залы;Развлече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«шведский стол»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слуга «звонок - будильник», Телефон, Утюг, Полотенца для пляжа/бассейна, Массаж, Салон красоты, Сауна, Бильярд, Бесплатный Wi-Fi, Wi-fi в отеле, Трансфер, Банкомат, Кондиционер, Люкс для новобрачных, Номера для некурящих, Номера со звукоизоляцией, Обмен валюты, Отопление, Чистка обув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дом 5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